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Школьная дезадаптац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блема:</w:t>
      </w:r>
      <w:r>
        <w:rPr>
          <w:rFonts w:eastAsia="Times New Roman" w:cs="Times New Roman" w:ascii="Times New Roman" w:hAnsi="Times New Roman"/>
          <w:sz w:val="24"/>
          <w:szCs w:val="24"/>
          <w:lang w:eastAsia="ru-RU"/>
        </w:rPr>
        <w:t xml:space="preserve"> Почему ребёнок не хочет учиться, теряет интерес к занятиям и хамит учителям? Как должен себя вести в этой ситуации учитель? На эти и многие другие вопросы мы попытаемся ответи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ыявление </w:t>
      </w:r>
      <w:r>
        <w:rPr>
          <w:rFonts w:cs="Times New Roman" w:ascii="Times New Roman" w:hAnsi="Times New Roman"/>
        </w:rPr>
        <w:t xml:space="preserve">особенностей школьной </w:t>
      </w:r>
      <w:r>
        <w:rPr>
          <w:rFonts w:cs="Times New Roman" w:ascii="Times New Roman" w:hAnsi="Times New Roman"/>
          <w:bCs/>
        </w:rPr>
        <w:t>дезадаптации</w:t>
      </w:r>
      <w:r>
        <w:rPr>
          <w:rFonts w:cs="Times New Roman" w:ascii="Times New Roman" w:hAnsi="Times New Roman"/>
        </w:rPr>
        <w:t xml:space="preserve"> </w:t>
      </w:r>
      <w:r>
        <w:rPr>
          <w:rFonts w:cs="Times New Roman" w:ascii="Times New Roman" w:hAnsi="Times New Roman"/>
          <w:bCs/>
        </w:rPr>
        <w:t>младших</w:t>
      </w:r>
      <w:r>
        <w:rPr>
          <w:rFonts w:cs="Times New Roman" w:ascii="Times New Roman" w:hAnsi="Times New Roman"/>
        </w:rPr>
        <w:t xml:space="preserve"> школьников, и пути формирования коррекционной работы по проблеме школьной дезадаптации.</w:t>
      </w:r>
    </w:p>
    <w:p>
      <w:pPr>
        <w:pStyle w:val="Normal"/>
        <w:spacing w:lineRule="auto" w:line="240" w:before="0" w:after="0"/>
        <w:jc w:val="both"/>
        <w:rPr/>
      </w:pPr>
      <w:r>
        <w:rPr>
          <w:rFonts w:eastAsia="Times New Roman" w:cs="Times New Roman" w:ascii="Times New Roman" w:hAnsi="Times New Roman"/>
          <w:sz w:val="24"/>
          <w:szCs w:val="24"/>
          <w:lang w:eastAsia="ru-RU"/>
        </w:rPr>
        <w:t>Человек — существо сложное. Психологии, педагоги и медики не могут договориться друг с другом: что же представляет собой неуспевающий дезадаптированный школьник? Разночтения существуют даже в терминологии. То говорят "дезадаптация", то "дезадаптация". В чем различие эти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адаптация — исчезновение, уничтожение какой-либо сформировавшейся функции или же изначальная невозможность её 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адаптация — искажение функции, более тонкие нарушения, нежели полное её отсут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такое школьная дезадаптация? Будем рассматривать её как частный вид дезадаптации социаль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назвать школьника адаптированным, если он смог перейти от игровой деятельности к учебной. Если от работы под контролем учителя он может перейти к самостоятельному выполнению задания, если может выполнить задачу от начала до конца — от момента формулирования и построения программы до осуществления контроля над своими действиями.</w:t>
      </w:r>
    </w:p>
    <w:p>
      <w:pPr>
        <w:pStyle w:val="Normal"/>
        <w:spacing w:lineRule="auto" w:line="240" w:before="0" w:after="0"/>
        <w:jc w:val="both"/>
        <w:rPr/>
      </w:pPr>
      <w:r>
        <w:rPr>
          <w:rFonts w:eastAsia="Times New Roman" w:cs="Times New Roman" w:ascii="Times New Roman" w:hAnsi="Times New Roman"/>
          <w:b/>
          <w:bCs/>
          <w:sz w:val="24"/>
          <w:szCs w:val="24"/>
          <w:lang w:eastAsia="ru-RU"/>
        </w:rPr>
        <w:t>Школьная дезадаптация </w:t>
      </w:r>
      <w:r>
        <w:rPr>
          <w:rFonts w:eastAsia="Times New Roman" w:cs="Times New Roman" w:ascii="Times New Roman" w:hAnsi="Times New Roman"/>
          <w:sz w:val="24"/>
          <w:szCs w:val="24"/>
          <w:lang w:eastAsia="ru-RU"/>
        </w:rPr>
        <w:t>— невозможность обучения и адекватного взаимодействия ребёнка с окружением в рамках конкретного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сколько подходов в трактовке специалистами понятия школьной дез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удем рассматривать школьную дезадаптацию как нарушение взаимодействия между личностью ребёнка и школьной средой. Участие психиатров в реабилитации минимально. Основной упор делается на создание адекватной реабилитационной среды, междисциплинарное взаимодействие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оры, влияющие на школьную дезадаптацию:</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Индивидуальный фактор. </w:t>
      </w:r>
      <w:r>
        <w:rPr>
          <w:rFonts w:eastAsia="Times New Roman" w:cs="Times New Roman" w:ascii="Times New Roman" w:hAnsi="Times New Roman"/>
          <w:sz w:val="24"/>
          <w:szCs w:val="24"/>
          <w:lang w:eastAsia="ru-RU"/>
        </w:rPr>
        <w:t>Явные внешние отличия от сверстников. Уродства, серьёзные двигательные проблемы, низкие или, наоборот, высокие умственные способности. Нерешённость логопедических проблем: смазанная речь, заикание. Бедный словарный запас.</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Соматический фактор. </w:t>
      </w:r>
      <w:r>
        <w:rPr>
          <w:rFonts w:eastAsia="Times New Roman" w:cs="Times New Roman" w:ascii="Times New Roman" w:hAnsi="Times New Roman"/>
          <w:sz w:val="24"/>
          <w:szCs w:val="24"/>
          <w:lang w:eastAsia="ru-RU"/>
        </w:rPr>
        <w:t>Наличие хронических заболеваний, частые инфекционные заболевания. Снижение слуха, зрения.</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Психолого-педагогический фактор. </w:t>
      </w:r>
      <w:r>
        <w:rPr>
          <w:rFonts w:eastAsia="Times New Roman" w:cs="Times New Roman" w:ascii="Times New Roman" w:hAnsi="Times New Roman"/>
          <w:sz w:val="24"/>
          <w:szCs w:val="24"/>
          <w:lang w:eastAsia="ru-RU"/>
        </w:rPr>
        <w:t>Отсутствие индивидуального подхода в обучении. Невозможность личного контакта между учеником и педагогом. Занижение оценок.</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Коррекционно-профилактический фактор. </w:t>
      </w:r>
      <w:r>
        <w:rPr>
          <w:rFonts w:eastAsia="Times New Roman" w:cs="Times New Roman" w:ascii="Times New Roman" w:hAnsi="Times New Roman"/>
          <w:sz w:val="24"/>
          <w:szCs w:val="24"/>
          <w:lang w:eastAsia="ru-RU"/>
        </w:rPr>
        <w:t>Слабость взаимодействия специалистов смежных специальностей. Отсутствие или несвоевременность коррекционной работы в школе, нехватка специалистов.</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Семейный фактор. </w:t>
      </w:r>
      <w:r>
        <w:rPr>
          <w:rFonts w:eastAsia="Times New Roman" w:cs="Times New Roman" w:ascii="Times New Roman" w:hAnsi="Times New Roman"/>
          <w:sz w:val="24"/>
          <w:szCs w:val="24"/>
          <w:lang w:eastAsia="ru-RU"/>
        </w:rPr>
        <w:t>Педагогическая запущенность. Тяжёлый эмоциональный фон в семье. Недостаток общения. Алкоголизм родителей. Гиперопека или, наоборот, жестокость в обращении. Противоречивость требований взрослых дома, непоследовательность в применении форм поощрения и наказания. Неприятие родителями проблем со здоровьем ребёнка. Выпихивание в школу недолеченного ребёнка, невыявление хронических заболеваний, мешающих успешному обучению. Расхождение родителей между словом и делом. Политика двойных стандартов в отношениях.</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Средовой фактор. </w:t>
      </w:r>
      <w:r>
        <w:rPr>
          <w:rFonts w:eastAsia="Times New Roman" w:cs="Times New Roman" w:ascii="Times New Roman" w:hAnsi="Times New Roman"/>
          <w:sz w:val="24"/>
          <w:szCs w:val="24"/>
          <w:lang w:eastAsia="ru-RU"/>
        </w:rPr>
        <w:t>Дурное влияние сверстников, привлекательность ничегонеделания, безнаказанность асоциального поведения. Притягательность острых ощущений. Доступность наркотиков и лёгкого заработка.</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Социальный фактор. </w:t>
      </w:r>
      <w:r>
        <w:rPr>
          <w:rFonts w:eastAsia="Times New Roman" w:cs="Times New Roman" w:ascii="Times New Roman" w:hAnsi="Times New Roman"/>
          <w:sz w:val="24"/>
          <w:szCs w:val="24"/>
          <w:lang w:eastAsia="ru-RU"/>
        </w:rPr>
        <w:t>Утрата прежних идеалов в обществе. Пропаганда агрессии, увлечённость виртуальным миром — заменителем реальности. Реклама нездорового образа жизни.</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Психический фактор. </w:t>
      </w:r>
      <w:r>
        <w:rPr>
          <w:rFonts w:eastAsia="Times New Roman" w:cs="Times New Roman" w:ascii="Times New Roman" w:hAnsi="Times New Roman"/>
          <w:sz w:val="24"/>
          <w:szCs w:val="24"/>
          <w:lang w:eastAsia="ru-RU"/>
        </w:rPr>
        <w:t>Психические расстройства школьника. Заболевания, либо не выявленные до школы, либо протекающие в стёртой форме. Снижение волевой активности, снижение мотивации к обучению и самостоятельному существованию во взрослом состоянии.</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lang w:eastAsia="ru-RU"/>
        </w:rPr>
        <w:t>Психологический фактор. </w:t>
      </w:r>
      <w:r>
        <w:rPr>
          <w:rFonts w:eastAsia="Times New Roman" w:cs="Times New Roman" w:ascii="Times New Roman" w:hAnsi="Times New Roman"/>
          <w:sz w:val="24"/>
          <w:szCs w:val="24"/>
          <w:lang w:eastAsia="ru-RU"/>
        </w:rPr>
        <w:t>Несформированность высших психических функций. Нарушения памяти, внимания, расстройства вос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ив вклад различных факторов в развитие школьной дезадаптации, необходимо перейти к описанию её конкретных форм и при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аптация сложных детей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ьми, которые не смогли адаптироваться в школе, должна проходить в команде. В идеале единым коллективом выступают как различные специалисты, так и родители. Жизнь ребёнка определяется взаимодействием его с другими членами детского коллектива, с родителями и специалистами различного профиля.</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нужна такая сложная и многоуровневая система?</w:t>
      </w:r>
      <w:r>
        <w:rPr>
          <w:rFonts w:eastAsia="Times New Roman" w:cs="Times New Roman" w:ascii="Times New Roman" w:hAnsi="Times New Roman"/>
          <w:sz w:val="24"/>
          <w:szCs w:val="24"/>
          <w:lang w:eastAsia="ru-RU"/>
        </w:rPr>
        <w:t> Не проще ли разнести по разным территориям все звенья нашей единой це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ребёнок общается с родителями, в школе с педагогами, в медицинских учреждениях с врачами, в специализированных центрах с психологами. Дезадаптированный ребёнок нередко оказывается вычеркнут из среды своих сверстников, его стараются перевести в какое-нибудь специализированное учебное заведение или коррекционный класс.</w:t>
      </w:r>
    </w:p>
    <w:p>
      <w:pPr>
        <w:pStyle w:val="Normal"/>
        <w:spacing w:lineRule="auto" w:line="240" w:before="0" w:after="0"/>
        <w:jc w:val="both"/>
        <w:rPr/>
      </w:pPr>
      <w:r>
        <w:rPr>
          <w:rFonts w:eastAsia="Times New Roman" w:cs="Times New Roman" w:ascii="Times New Roman" w:hAnsi="Times New Roman"/>
          <w:b/>
          <w:bCs/>
          <w:sz w:val="24"/>
          <w:szCs w:val="24"/>
          <w:lang w:eastAsia="ru-RU"/>
        </w:rPr>
        <w:t>Когда стоит привлекать психолога?</w:t>
      </w:r>
      <w:r>
        <w:rPr>
          <w:rFonts w:eastAsia="Times New Roman" w:cs="Times New Roman" w:ascii="Times New Roman" w:hAnsi="Times New Roman"/>
          <w:sz w:val="24"/>
          <w:szCs w:val="24"/>
          <w:lang w:eastAsia="ru-RU"/>
        </w:rPr>
        <w:t> В тех случаях, когда ребёнок непостоянен в своих успехах, если периоды взлётов и падений чередуются, при утрате как поведенческих, так и специфических учебных навыков, например, умел складывать в пределах ста, а вдруг стал теряться в пределах первого-второго деся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приходится сталкиваться с неприятием проблем ребёнка, игнорированием педагогических рекомендаций. Во время бесед учителя с родителями можно услышать: </w:t>
      </w:r>
      <w:r>
        <w:rPr>
          <w:rFonts w:eastAsia="Times New Roman" w:cs="Times New Roman" w:ascii="Times New Roman" w:hAnsi="Times New Roman"/>
          <w:i/>
          <w:iCs/>
          <w:sz w:val="24"/>
          <w:szCs w:val="24"/>
          <w:lang w:eastAsia="ru-RU"/>
        </w:rPr>
        <w:t>"Он здоров, вот справка от психиатра/невролога/психолога. Это вы не умеете учить"</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i/>
          <w:iCs/>
          <w:sz w:val="24"/>
          <w:szCs w:val="24"/>
          <w:lang w:eastAsia="ru-RU"/>
        </w:rPr>
        <w:t>"Мы его пролечили таблетками, что вы нам ерунду про режим дня говор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и доверяют учителю, то можно во время беседы с семьёй намекнуть на необходимость консультации именно у семейного психолога. Если родители занимают позицию "глубокой" обороны, ведут себя агрессивно, то сначала стоит отправить семью на консультацию к школьному специалисту широкого проф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работающие родители часто не имеют возможности уделять много внимания ребёнку, и именно семейный психолог может подсказать им формы более интенсивного взаимодействия с сыном или дочкой, чтобы ребёнок почувствовал себя способным и любим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навыки семейного психолога может использовать учитель, общаясь с родителями дезадаптированных дете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родителями очн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ать на беседу не только маму, но и папу и других взрослых, с которыми живёт ребёнок.</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одителям, что состояние дезадаптации поддаётся коррекции. Каждый раз спрашивать, что удаётся сделать, а что не получается, подчёркивая успехи и объясняя их зависимость от правильного выполнения рекомендац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аться домашними успехами ребёнк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перед беседой с родителями продумать или даже записать на бумаге успехи и проблемы ребёнка, не допуская того, чтобы замечаний было больше, чем положительных оцено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одители чувствуют заинтересованность учителя конкретно в их ребёнке, то начинают уделять ему больше внимания. И ещё, если вы чувствуете, что истощаетесь при беседах с семьёй, не нужно заниматься самобичеванием, а необходимо как можно раньше переадресовать семью к психол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ощь каких специалистов наиболее актуальна в разные периоды школьной дезадаптаци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период (адаптация к начальной школе) чаще требуется помощь невропатолога, дефектолога, семейного психолога, игротерапевта, кинезиотерапевта (специалиста по движению). Возможно подключение специалистов детского сада для формирования преемственной передачи детей подготовительных групп.</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период (адаптация к средней школе) приходится прибегать к помощи нейропсихолога, семейного психолога, арт-терапевт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ий период (подростковый кризис) — психотерапевта, владеющего методиками индивидуальной и групповой работы с подростками, педагогов дополнительного образования, арт-терапевта, куратора школ "юного журналиста (биолога, хим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 школьной дез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ложится на плечи учителя. Необходимо использовать навыки динамического наблюдения, проанализировать поведение ребёнка, типичные ошибки в устных ответах и письменных работах.</w:t>
      </w:r>
    </w:p>
    <w:p>
      <w:pPr>
        <w:pStyle w:val="Normal"/>
        <w:spacing w:lineRule="auto" w:line="240" w:before="0" w:after="0"/>
        <w:jc w:val="both"/>
        <w:rPr/>
      </w:pPr>
      <w:r>
        <w:rPr>
          <w:rFonts w:eastAsia="Times New Roman" w:cs="Times New Roman" w:ascii="Times New Roman" w:hAnsi="Times New Roman"/>
          <w:b/>
          <w:bCs/>
          <w:sz w:val="24"/>
          <w:szCs w:val="24"/>
          <w:lang w:eastAsia="ru-RU"/>
        </w:rPr>
        <w:t>Как выделить группу детей, плохо адаптированных к школе?</w:t>
      </w:r>
      <w:r>
        <w:rPr>
          <w:rFonts w:eastAsia="Times New Roman" w:cs="Times New Roman" w:ascii="Times New Roman" w:hAnsi="Times New Roman"/>
          <w:sz w:val="24"/>
          <w:szCs w:val="24"/>
          <w:lang w:eastAsia="ru-RU"/>
        </w:rPr>
        <w:t> Для этого необходимо проанализировать, как в целом проходит урок, есть ли дети, которые сильно не успевают за общим темпом работы, есть ли дети, которые сдают работу последними. А есть ли такие, что сдают первыми, но потом оказывается, что они совершили много ошибок, помарок, опи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обходимо оценить время активного внимания на уроке. Время активного внимания — это период от начала занятия до появления признаков истощения. Ученик первого класса может высидеть на уроке не больше 15 минут в начале года и 20 минут во втором полугодии, в пятом классе — 30–45, в девятом классе — 4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ами дезадаптации ребёнка могут быть признаки истощения, утомляемости, снижение умственной работоспособности, ошибки в письменных работах, повышенный уровень тревожности при хорошей успеваемост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ки истоще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крутится, вертится за парто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удержать позу. Ложится головой на парту, сутулится, "стекает" по стулу.</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ва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смаргивает, облизывает губы, совершает другие навязчивые движе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адывает ручку из руки в руку.</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рок просит разрешения выйти в туал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о роняет пишущие предмет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повторить только что заданный вопро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нехарактерные ошибки как в письменной, так и в устной реч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урока почерк у него ухудш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ки утомляемости, проявляющиеся на перемене:</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гетативные реакции: бледность кожи, ярко-розовые щёки, синева над верхней губо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диняется, не хочет общаться с одноклассникам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я по отношению к ровесника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ает по холлу, не может переключиться на спокойный вид деятельност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цыпоч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что следует обратить внимание и как трактовать результаты письменных работ.</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работы идут не по порядку.</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написать на первой попавшейся страниц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начать не с красной строки, а с середины строки или даже с середины лист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во второй четверти пишет буквы зеркально.</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вляет буквы в слогах и слоги в слов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ает букв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ет буквы на сходные по звучанию.</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пересказать прочита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стретили в тетради ученика подобные особенности, нужно направить ребёнка на дополнительную диагностику к психологу. Такие особенности письменных работ говорят о том, что у ребёнка снижены функции программирования и контроля. 7-й пункт свидетельствует о нарушении слуховосприятия. Причины того, что ребёнок не может пересказать прочитанное даже по наводящим вопросам, могут быть либо простые — педагогическая запущенность, либо глубокие — несформированность высших корковых функций.</w:t>
      </w:r>
    </w:p>
    <w:p>
      <w:pPr>
        <w:pStyle w:val="Normal"/>
        <w:spacing w:lineRule="auto" w:line="240" w:before="0" w:after="0"/>
        <w:jc w:val="both"/>
        <w:rPr/>
      </w:pPr>
      <w:r>
        <w:rPr>
          <w:rFonts w:eastAsia="Times New Roman" w:cs="Times New Roman" w:ascii="Times New Roman" w:hAnsi="Times New Roman"/>
          <w:sz w:val="24"/>
          <w:szCs w:val="24"/>
          <w:lang w:eastAsia="ru-RU"/>
        </w:rPr>
        <w:t>Тревожность при хорошей успеваемости может быть обусловлена различными факторами. Причины тревожности кроются, как правило, в самом ребёнке. Но всё же в некоторых классах уровень тревоги выше, в частности, там, где вообще не оценивают знания и умения, дети не получают обратной связи, им кажется, что всё настолько плохо, что и оценивать нечего. В первом классе формально оценок не ставят, но дети довольно быстро усваивают альтернативную систему: </w:t>
      </w:r>
      <w:r>
        <w:rPr>
          <w:rFonts w:eastAsia="Times New Roman" w:cs="Times New Roman" w:ascii="Times New Roman" w:hAnsi="Times New Roman"/>
          <w:i/>
          <w:iCs/>
          <w:sz w:val="24"/>
          <w:szCs w:val="24"/>
          <w:lang w:eastAsia="ru-RU"/>
        </w:rPr>
        <w:t>"У меня синяя наклейка, а Петя отвечал лучше — у него золота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ки тревожности у хорошо успевающих дет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боится отвечать выученный урок. Лучше отвечает с места, чем у доски. Лучше отвечает учителю наедине, нежели перед всем классо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сив или агрессивен, если ему делают замечани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Заикается, причём </w:t>
      </w:r>
      <w:r>
        <w:rPr>
          <w:rFonts w:eastAsia="Times New Roman" w:cs="Times New Roman" w:ascii="Times New Roman" w:hAnsi="Times New Roman"/>
          <w:b/>
          <w:bCs/>
          <w:sz w:val="24"/>
          <w:szCs w:val="24"/>
          <w:lang w:eastAsia="ru-RU"/>
        </w:rPr>
        <w:t>только</w:t>
      </w:r>
      <w:r>
        <w:rPr>
          <w:rFonts w:eastAsia="Times New Roman" w:cs="Times New Roman" w:ascii="Times New Roman" w:hAnsi="Times New Roman"/>
          <w:sz w:val="24"/>
          <w:szCs w:val="24"/>
          <w:lang w:eastAsia="ru-RU"/>
        </w:rPr>
        <w:t> на урок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двигательное беспокойство при ответах (теребит одежду, потирает руки, встряхивает кистями), часто смаргивает, облизывает губы во время устных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выполнения заданий у тревожных детей:</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зависимость от поведения учителя. При устных ответах внимание отвлечено на поведение учителя, а не на то, что и как ответить. Считывает мимику педагог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пание" на мелких деталях, трудности вычленения главной задач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 копирует по образцу. Смотрит на то, как выполняет задание сосед по парт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кратно плохо выполненном задании начинает плакать и отказывается заниматься вообще.</w:t>
      </w:r>
    </w:p>
    <w:p>
      <w:pPr>
        <w:pStyle w:val="Normal"/>
        <w:spacing w:lineRule="auto" w:line="240" w:before="0" w:after="0"/>
        <w:jc w:val="both"/>
        <w:rPr/>
      </w:pPr>
      <w:r>
        <w:rPr>
          <w:rFonts w:eastAsia="Times New Roman" w:cs="Times New Roman" w:ascii="Times New Roman" w:hAnsi="Times New Roman"/>
          <w:sz w:val="24"/>
          <w:szCs w:val="24"/>
          <w:lang w:eastAsia="ru-RU"/>
        </w:rPr>
        <w:t>Если учитель замечает у ребёнка частое проявление хотя бы </w:t>
      </w:r>
      <w:r>
        <w:rPr>
          <w:rFonts w:eastAsia="Times New Roman" w:cs="Times New Roman" w:ascii="Times New Roman" w:hAnsi="Times New Roman"/>
          <w:b/>
          <w:bCs/>
          <w:sz w:val="24"/>
          <w:szCs w:val="24"/>
          <w:lang w:eastAsia="ru-RU"/>
        </w:rPr>
        <w:t>одного</w:t>
      </w:r>
      <w:r>
        <w:rPr>
          <w:rFonts w:eastAsia="Times New Roman" w:cs="Times New Roman" w:ascii="Times New Roman" w:hAnsi="Times New Roman"/>
          <w:sz w:val="24"/>
          <w:szCs w:val="24"/>
          <w:lang w:eastAsia="ru-RU"/>
        </w:rPr>
        <w:t> признака, то это уже прямой повод подключать родителей и консультировать ребёнка у школьного псих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ую информацию нужно получить у специалист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нтеллектуального развит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нимания, памяти, пространственных представлений, темпов выполнения рабо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щаемость.</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особенности, выраженность мотивации, сферы интересов.</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отношений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ожет побеседовать с родителями самостоятельно или в присутствии психолога. Во время беседы можно выявить факторы, влияющие на дезадаптацию ребёнка. Также можно объяснить родителям важность соблюдения режима, сроков выполнения уроков, установки времени для их выполнения. Часто соблюдение режима дня полностью избавляет от поведенческих и образовательных трудностей. Во время беседы стоит подчеркнуть важность выполнения рекомендаций, например: </w:t>
      </w:r>
      <w:r>
        <w:rPr>
          <w:rFonts w:eastAsia="Times New Roman" w:cs="Times New Roman" w:ascii="Times New Roman" w:hAnsi="Times New Roman"/>
          <w:i/>
          <w:iCs/>
          <w:sz w:val="24"/>
          <w:szCs w:val="24"/>
          <w:lang w:eastAsia="ru-RU"/>
        </w:rPr>
        <w:t>"Ваш ребёнок очень сильно утомляется, ему тяжело в школе, мы готовы подключить для обследования и коррекции специалистов, но всё же думается, что соблюдение простых рекомендаций значительно улучшит ситуацию с вашим сыном/доч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выяснить и некоторые моменты домашнего поведения, особенности выполнения уроков. Достаточно ли ребёнок спит, хорошо ли засыпает? Процесс засыпания у здорового ребёнка не должен быть дольше 30 минут. Ночью ребёнок может проснуться один раз, при этом повторное засыпание длится не больше 5 минут. Во всех иных случаях необходима консультация невропатолога. Важно выяснить, проявляются ли нарушения сна в течение всего года или только в учебный период, а в каникулы ребёнок чувствует себя хорош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сколько времени ребёнок тратит на выполнение домашних заданий. В первом классе ребёнок должен затрачивать на выполнение домашних заданий не более 15 минут. В пятом — не больше одного-полутора часов. Если он тратит больше, необходимо обследовать ребёнка у психолога, невропатолога, возможно, что у дезадаптированного школьника есть нарушения внутримозговой организации. Если большинство детей в классе затрачивают на выполнение домашних заданий больше положенного времени — значит, учебный процесс требует корректировки, т.к. школьники испытывают перегрузку.</w:t>
      </w:r>
    </w:p>
    <w:p>
      <w:pPr>
        <w:pStyle w:val="Normal"/>
        <w:spacing w:lineRule="auto" w:line="240" w:before="0" w:after="0"/>
        <w:jc w:val="both"/>
        <w:rPr/>
      </w:pPr>
      <w:r>
        <w:rPr>
          <w:rFonts w:eastAsia="Times New Roman" w:cs="Times New Roman" w:ascii="Times New Roman" w:hAnsi="Times New Roman"/>
          <w:sz w:val="24"/>
          <w:szCs w:val="24"/>
          <w:lang w:eastAsia="ru-RU"/>
        </w:rPr>
        <w:t>Ученик должен сам делать уроки. С первого класса он должен знать, что ему задали, какие книги, учебные пособия, школьно-письменные принадлежности стоит использовать, далее он должен выполнить задание, собрать портфель. И, тем не менее, необходим минимальный контроль. Хотя бы один взрослый должен находиться в комнате, где ребёнок делает уроки.</w:t>
      </w:r>
    </w:p>
    <w:p>
      <w:pPr>
        <w:pStyle w:val="Normal"/>
        <w:spacing w:lineRule="auto" w:line="240" w:before="0" w:after="0"/>
        <w:jc w:val="both"/>
        <w:rPr/>
      </w:pPr>
      <w:r>
        <w:rPr>
          <w:rFonts w:eastAsia="Times New Roman" w:cs="Times New Roman" w:ascii="Times New Roman" w:hAnsi="Times New Roman"/>
          <w:sz w:val="24"/>
          <w:szCs w:val="24"/>
          <w:lang w:eastAsia="ru-RU"/>
        </w:rPr>
        <w:t>Не нужно сидеть рядом, достаточно спросить: </w:t>
      </w:r>
      <w:r>
        <w:rPr>
          <w:rFonts w:eastAsia="Times New Roman" w:cs="Times New Roman" w:ascii="Times New Roman" w:hAnsi="Times New Roman"/>
          <w:i/>
          <w:iCs/>
          <w:sz w:val="24"/>
          <w:szCs w:val="24"/>
          <w:lang w:eastAsia="ru-RU"/>
        </w:rPr>
        <w:t>"У тебя есть всё необходимое? А что задали?.."</w:t>
      </w:r>
      <w:r>
        <w:rPr>
          <w:rFonts w:eastAsia="Times New Roman" w:cs="Times New Roman" w:ascii="Times New Roman" w:hAnsi="Times New Roman"/>
          <w:sz w:val="24"/>
          <w:szCs w:val="24"/>
          <w:lang w:eastAsia="ru-RU"/>
        </w:rPr>
        <w:t> — и далее перечислить все предметы, которые были в этот день. Затем проверить правильность выполнения задания и присутствовать при сборе портфеля. При этом, спрашивая у ребёнка: </w:t>
      </w:r>
      <w:r>
        <w:rPr>
          <w:rFonts w:eastAsia="Times New Roman" w:cs="Times New Roman" w:ascii="Times New Roman" w:hAnsi="Times New Roman"/>
          <w:i/>
          <w:iCs/>
          <w:sz w:val="24"/>
          <w:szCs w:val="24"/>
          <w:lang w:eastAsia="ru-RU"/>
        </w:rPr>
        <w:t>"Какие у тебя завтра уроки? Всё ли ты взял?"</w:t>
      </w:r>
      <w:r>
        <w:rPr>
          <w:rFonts w:eastAsia="Times New Roman" w:cs="Times New Roman" w:ascii="Times New Roman" w:hAnsi="Times New Roman"/>
          <w:sz w:val="24"/>
          <w:szCs w:val="24"/>
          <w:lang w:eastAsia="ru-RU"/>
        </w:rPr>
        <w:t> — перечислять </w:t>
      </w:r>
      <w:r>
        <w:rPr>
          <w:rFonts w:eastAsia="Times New Roman" w:cs="Times New Roman" w:ascii="Times New Roman" w:hAnsi="Times New Roman"/>
          <w:b/>
          <w:bCs/>
          <w:sz w:val="24"/>
          <w:szCs w:val="24"/>
          <w:lang w:eastAsia="ru-RU"/>
        </w:rPr>
        <w:t>не необходимые принадлежности, а названия уроков</w:t>
      </w:r>
      <w:r>
        <w:rPr>
          <w:rFonts w:eastAsia="Times New Roman" w:cs="Times New Roman" w:ascii="Times New Roman" w:hAnsi="Times New Roman"/>
          <w:sz w:val="24"/>
          <w:szCs w:val="24"/>
          <w:lang w:eastAsia="ru-RU"/>
        </w:rPr>
        <w:t>. Особенно важно соблюдать эти простые правила для детей со сниженной мотивацией, с нарушением функций программирования и само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школьник должен поддерживать адекватный уровень двигательной активности. Гулять нужно не менее полутора часов в день. Заниматься физкультурой каждый день минимум 30 минут. В идеале это занятия в какой-либо секции два-три раза в неделю. И каждый день — зарядка. Не обязательно утром, можно перед выполнением уроков или в промежутке между письменными и устными зад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школьной программы приводит к тому, что у ребёнка совершенно не остаётся времени на занятия любимым делом. Да и любимых дел становится всё меньше и меньше, досуг занят телевизором и компьютером. Необходимо, чтобы у каждого школьника были ежедневные обязанности по дому, на выполнение которых должно быть отведено не менее получаса, и ещё час — на занятия ручным трудом или рисованием. Каждый день родители должны общаться с ребёнком не меньше 30 минут, а то и часа, помимо совместного выполнения домашних заданий. В начальной школе необходимо вместе читать вслух и пересказывать, обсуждать прочитанное, увиденное, события, которые произошли за день,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и уходят от вопросов о домашней организации, то можно определённо сказать: на развитие у данного ребёнка школьной дезадаптации влияет семейный фактор. Поэтому к коррекционной работе должны быть привлечены и члены семьи, в первую очередь те, кто наиболее заинтересован в благополучии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й главной целью является включение ребёнка в общество. Но сделать это возможно только совместными усилиями медиков, педагогов, родителей и самого ребёнк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оговорив о видах школьной дезадаптации, пора перейти к коррекционным мероприятиям.</w:t>
      </w:r>
      <w:r>
        <w:rPr>
          <w:rFonts w:eastAsia="Times New Roman" w:cs="Times New Roman" w:ascii="Times New Roman" w:hAnsi="Times New Roman"/>
          <w:sz w:val="24"/>
          <w:szCs w:val="24"/>
          <w:lang w:eastAsia="ru-RU"/>
        </w:rPr>
        <w:t xml:space="preserve"> Вопрос "что делать?" и "как делать?" постараемся найти ответ уже сей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ррекционной работе — использование собственного потенциала ребёнка. Наше взаимодействие с учеником будет эффективным только тогда, когда мы войдём в единое с ним эмоциональное поле. Используя методики эмоционального заражения, формирования базового доверия, можно добиться гораздо более высоких результатов, нежели при директивном обучении каким-либо навыкам. Более того, дезадаптированный ребёнок, выпадая на каникулах или во время болезни из учебного процесса, может полностью утратить приобретённые навыки и откатиться назад в интеллектуальном развитии. Чтобы этого не произошло, необходимо ориентироваться на интерес ребёнка, исходить из его потребностей и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риёмов и высказываний поможет педагогу установить с ребёнком особый контакт, и это станет базой для преодоления школьных трудностей.</w:t>
      </w:r>
    </w:p>
    <w:p>
      <w:pPr>
        <w:pStyle w:val="Normal"/>
        <w:spacing w:lineRule="auto" w:line="240" w:before="0" w:after="0"/>
        <w:jc w:val="both"/>
        <w:rPr/>
      </w:pPr>
      <w:r>
        <w:rPr>
          <w:rFonts w:eastAsia="Times New Roman" w:cs="Times New Roman" w:ascii="Times New Roman" w:hAnsi="Times New Roman"/>
          <w:sz w:val="24"/>
          <w:szCs w:val="24"/>
          <w:lang w:eastAsia="ru-RU"/>
        </w:rPr>
        <w:t>При разговоре с родителями и ребёнком лучше ориентировать ученика и его родителей на будущий успех: </w:t>
      </w:r>
      <w:r>
        <w:rPr>
          <w:rFonts w:eastAsia="Times New Roman" w:cs="Times New Roman" w:ascii="Times New Roman" w:hAnsi="Times New Roman"/>
          <w:i/>
          <w:iCs/>
          <w:sz w:val="24"/>
          <w:szCs w:val="24"/>
          <w:lang w:eastAsia="ru-RU"/>
        </w:rPr>
        <w:t>"Ты можешь писать лучше, побольше читай…"</w:t>
      </w:r>
      <w:r>
        <w:rPr>
          <w:rFonts w:eastAsia="Times New Roman" w:cs="Times New Roman" w:ascii="Times New Roman" w:hAnsi="Times New Roman"/>
          <w:sz w:val="24"/>
          <w:szCs w:val="24"/>
          <w:lang w:eastAsia="ru-RU"/>
        </w:rPr>
        <w:t> Используйте суждения-прогнозы, не фиксируясь на уровне существующих "неумений". Личностно-ориентированные учителя не стесняются выражать свои чувства по отношению к детям: </w:t>
      </w:r>
      <w:r>
        <w:rPr>
          <w:rFonts w:eastAsia="Times New Roman" w:cs="Times New Roman" w:ascii="Times New Roman" w:hAnsi="Times New Roman"/>
          <w:i/>
          <w:iCs/>
          <w:sz w:val="24"/>
          <w:szCs w:val="24"/>
          <w:lang w:eastAsia="ru-RU"/>
        </w:rPr>
        <w:t>"Я огорчён, что ты не выучил. Я буду рада тебе помочь, чтобы у тебя всё получилось хорош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ая дезадаптация в период становления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але период перехода от детства к взрослой жизни должен происходить постепенно. Гораздо лучше к школе адаптируются дети, которые уже имели опыт социализации в детских садах. Самый мягкий переход осуществляется тогда, когда есть преемственность между дошкольным и школьным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коррекционной работе при школьной дезадаптации, необходимо подчеркнуть, что большая работа ложится на педагогов групп продлённого дня, педагогов дополнительного образования, поскольку осуществить коррекцию в рамках групповой учебной деятельности сложно и недостат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мотрим возможности каждого специалиста:</w:t>
      </w:r>
    </w:p>
    <w:p>
      <w:pPr>
        <w:pStyle w:val="Normal"/>
        <w:numPr>
          <w:ilvl w:val="0"/>
          <w:numId w:val="14"/>
        </w:numPr>
        <w:spacing w:lineRule="auto" w:line="240" w:before="0" w:after="0"/>
        <w:jc w:val="both"/>
        <w:rPr/>
      </w:pPr>
      <w:r>
        <w:rPr>
          <w:rFonts w:eastAsia="Times New Roman" w:cs="Times New Roman" w:ascii="Times New Roman" w:hAnsi="Times New Roman"/>
          <w:b/>
          <w:bCs/>
          <w:sz w:val="24"/>
          <w:szCs w:val="24"/>
          <w:lang w:eastAsia="ru-RU"/>
        </w:rPr>
        <w:t>Школьный учитель. </w:t>
      </w:r>
      <w:r>
        <w:rPr>
          <w:rFonts w:eastAsia="Times New Roman" w:cs="Times New Roman" w:ascii="Times New Roman" w:hAnsi="Times New Roman"/>
          <w:sz w:val="24"/>
          <w:szCs w:val="24"/>
          <w:lang w:eastAsia="ru-RU"/>
        </w:rPr>
        <w:t>Включение в учебный процесс элементов игровой деятельности позволяет быстрее адаптироваться всем детям, независимо от того, укладывается ребёнок в рамки нормального развития или нет. Использование наглядного материала, пальчиковых кукол, прописей с картинками даёт ощутимый эффект. Ребёнку гораздо интереснее провести поезд по определённому маршруту или дождик из тучи в лужу, чем писать "элементы букв". При современном многообразии прописей найти подходящий материал не так сложно. На группе продлённого дня большое внимание должно уделяться движению и групповым играм. Если нет отдельной игровой комнаты, то на один-два часа дети должны уходить спортивный или актовый зал. Там должен быть оборудован мягкий уголок.</w:t>
      </w:r>
    </w:p>
    <w:p>
      <w:pPr>
        <w:pStyle w:val="Normal"/>
        <w:numPr>
          <w:ilvl w:val="0"/>
          <w:numId w:val="14"/>
        </w:numPr>
        <w:spacing w:lineRule="auto" w:line="240" w:before="0" w:after="0"/>
        <w:jc w:val="both"/>
        <w:rPr/>
      </w:pPr>
      <w:r>
        <w:rPr>
          <w:rFonts w:eastAsia="Times New Roman" w:cs="Times New Roman" w:ascii="Times New Roman" w:hAnsi="Times New Roman"/>
          <w:b/>
          <w:bCs/>
          <w:sz w:val="24"/>
          <w:szCs w:val="24"/>
          <w:lang w:eastAsia="ru-RU"/>
        </w:rPr>
        <w:t>Музыкальные занятия. </w:t>
      </w:r>
      <w:r>
        <w:rPr>
          <w:rFonts w:eastAsia="Times New Roman" w:cs="Times New Roman" w:ascii="Times New Roman" w:hAnsi="Times New Roman"/>
          <w:sz w:val="24"/>
          <w:szCs w:val="24"/>
          <w:lang w:eastAsia="ru-RU"/>
        </w:rPr>
        <w:t>Всевозможные фольклорные игры, детский оркестр. Особенно с использованием музыкальных духовых инструментов. У современного ребёнка, а у дезадаптированного в большей степени, плохо развито взаимодействие между подкорковыми и корковыми структурами головного мозга. Поэтому использование всевозможных упражнений, выстраивающих эти связи, положительным образом влияет на внутреннюю среду организма.</w:t>
      </w:r>
    </w:p>
    <w:p>
      <w:pPr>
        <w:pStyle w:val="Normal"/>
        <w:numPr>
          <w:ilvl w:val="0"/>
          <w:numId w:val="14"/>
        </w:numPr>
        <w:spacing w:lineRule="auto" w:line="240" w:before="0" w:after="0"/>
        <w:jc w:val="both"/>
        <w:rPr/>
      </w:pPr>
      <w:r>
        <w:rPr>
          <w:rFonts w:eastAsia="Times New Roman" w:cs="Times New Roman" w:ascii="Times New Roman" w:hAnsi="Times New Roman"/>
          <w:b/>
          <w:bCs/>
          <w:sz w:val="24"/>
          <w:szCs w:val="24"/>
          <w:lang w:eastAsia="ru-RU"/>
        </w:rPr>
        <w:t>Игровая терапия</w:t>
      </w:r>
      <w:r>
        <w:rPr>
          <w:rFonts w:eastAsia="Times New Roman" w:cs="Times New Roman" w:ascii="Times New Roman" w:hAnsi="Times New Roman"/>
          <w:sz w:val="24"/>
          <w:szCs w:val="24"/>
          <w:lang w:eastAsia="ru-RU"/>
        </w:rPr>
        <w:t>. Желательно проводить недирективную игротерапию. То есть ребёнку не дают задание "построить замок, накормить куклу", а просто предлагают на выбор игрушки и смотрят, во что и как он играет. Если между детьми возникает конфликт, то взрослый беспристрастно комментирует: </w:t>
      </w:r>
      <w:r>
        <w:rPr>
          <w:rFonts w:eastAsia="Times New Roman" w:cs="Times New Roman" w:ascii="Times New Roman" w:hAnsi="Times New Roman"/>
          <w:i/>
          <w:iCs/>
          <w:sz w:val="24"/>
          <w:szCs w:val="24"/>
          <w:lang w:eastAsia="ru-RU"/>
        </w:rPr>
        <w:t>"Ира ударила Машу, Маше больно"</w:t>
      </w:r>
      <w:r>
        <w:rPr>
          <w:rFonts w:eastAsia="Times New Roman" w:cs="Times New Roman" w:ascii="Times New Roman" w:hAnsi="Times New Roman"/>
          <w:sz w:val="24"/>
          <w:szCs w:val="24"/>
          <w:lang w:eastAsia="ru-RU"/>
        </w:rPr>
        <w:t>. Без характеристик "правильно — неправильно". Занятия проводит психолог, но учитель тоже может использовать отдельные способ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ушение адаптации при переходе из начальной школы в средню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и методы те же, что и в начальной школе. Это индивидуальный подход, игровая деятельность. Только вот соотношение игры и обучения будет другим. На уроке стоит поддерживать учебную обстановку, используя минимум наглядно-игрового материала: лото с примерами и цифрами на математике, песенный репертуар на уроках иностранного языка… Иногда можно строить диалоги между игрушками, принцессами и прин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ей учителя будет донести до родителя мысль о необходимости такой работы, о необходимости уменьшения времени пребывания ребёнка в школе, важности посещения кружков и спортивных секций. Ребёнок обязательно должен посещать те места, где ему нравится находиться. Причём нельзя лишать его этого удовольствия, оно несёт важный коррекционный смысл. Для девочек это может быть кружок бисероплетения, особенно для тех, кто имеет проблемы со счётом, у кого плохой почерк, снижена память. Для мальчика это может быть кружок конструирования или подобный 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ом классе многие дети не успевают из-за пробелов, оставшихся от начальной школы. Но ни в коем случае нельзя просто увеличивать им время, отведённое для уроков. Нужно выяснить причину неуспеваемости, в обязательном порядке пройти обследование у нейропсихолога. В пятом классе возрастает темп обучения, увеличивается объём запоминаемого материала. Дети, имеющие проблемы внутримозговой организации, из отличников могут быстро перейти в разряд аутсайде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ушение адаптации в старши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уже говорили, гормональный всплеск, снижение мотивации к обучению сильно влияет на школьные успехи подростков. Обостряются проблемы с родителями. Контроль за эмоциями снижен. Главный человек, который может помочь подростку в это время, — психолог. Как семейный — работая и с ребёнком, и с его родителями, так и школьный — обеспечивая индивидуальную поддержку неуспевающему школьнику. Желательно проведение тренингов для учеников старших классов по профориентации, личностному росту, проведение ролевых игр, организация театральной студии.</w:t>
      </w:r>
    </w:p>
    <w:p>
      <w:pPr>
        <w:pStyle w:val="Normal"/>
        <w:spacing w:lineRule="auto" w:line="240" w:before="0" w:after="0"/>
        <w:jc w:val="both"/>
        <w:rPr/>
      </w:pPr>
      <w:r>
        <w:rPr>
          <w:rFonts w:eastAsia="Times New Roman" w:cs="Times New Roman" w:ascii="Times New Roman" w:hAnsi="Times New Roman"/>
          <w:sz w:val="24"/>
          <w:szCs w:val="24"/>
          <w:lang w:eastAsia="ru-RU"/>
        </w:rPr>
        <w:t>Важно уметь ставить перед подростком промежуточные цели. Не говорить на беседе с родителями:</w:t>
      </w:r>
      <w:r>
        <w:rPr>
          <w:rFonts w:eastAsia="Times New Roman" w:cs="Times New Roman" w:ascii="Times New Roman" w:hAnsi="Times New Roman"/>
          <w:i/>
          <w:iCs/>
          <w:sz w:val="24"/>
          <w:szCs w:val="24"/>
          <w:lang w:eastAsia="ru-RU"/>
        </w:rPr>
        <w:t> "Вы должны подтянуть математику"</w:t>
      </w:r>
      <w:r>
        <w:rPr>
          <w:rFonts w:eastAsia="Times New Roman" w:cs="Times New Roman" w:ascii="Times New Roman" w:hAnsi="Times New Roman"/>
          <w:sz w:val="24"/>
          <w:szCs w:val="24"/>
          <w:lang w:eastAsia="ru-RU"/>
        </w:rPr>
        <w:t>, а конкретно — какие номера из задачника должны быть решены в течение недели, над какой проблемой стоит поработать в ближайший месяц. Затем провести ещё одну беседу, в ходе которой подробно разобрать, в позитивной форме, результаты совместных усилий. Не забудьте похвалить родителей в присутствии ребёнка. Это повысит их авторитет, убедит подростка, что папа и мама тоже что-то мог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игры, в которую могут поиграть дети и родители дома, можно попробовать пережить последствия пока не случившихся несчастий. У подростка нет ощущения "потом", поэтому он может не выучить урок, а под воздействием минутного порыва пойти кататься на скейтборде. Стоит представить себя в состоянии "после". Делать это нужно, естественно, не в прихожей, когда выбор сделан и ребёнок уже оделся, чтобы пойти гулять, а в спокойной обстан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ём стоит обратиться к подростку, словно за помощью:</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меня завтра неприятная встреча на работе, я так волнуюсь, мне кажется, что я провалю переговоры, тем более что статистический отчёт сырой, и мне уже не успеть его переделать. Это так ужасно. Я прямо вижу, как буду стоять перед начальством, не в силах оторвать глаз от пол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у что ты, мам, ты же умница. У тебя всё получит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ы же никогда не был в такой ситуации и не знаешь, что человек чувствует. Или всё же переживал нечто подобное?…"</w:t>
      </w:r>
    </w:p>
    <w:p>
      <w:pPr>
        <w:pStyle w:val="Normal"/>
        <w:spacing w:lineRule="auto" w:line="240" w:before="0" w:after="0"/>
        <w:jc w:val="both"/>
        <w:rPr/>
      </w:pPr>
      <w:r>
        <w:rPr>
          <w:rFonts w:eastAsia="Times New Roman" w:cs="Times New Roman" w:ascii="Times New Roman" w:hAnsi="Times New Roman"/>
          <w:sz w:val="24"/>
          <w:szCs w:val="24"/>
          <w:lang w:eastAsia="ru-RU"/>
        </w:rPr>
        <w:t>В старшей школе учитель должен придерживаться учебно-дисциплинарной модели взаимодействия с учеником. Но, не приказывая, а налаживая партнёрские отношения с уче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акую форму стоит облечь учебный процесс? Как правильно сделать замечание ученикам?</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Избегайте замечаний в ультимативной форме, больше используйте форму: </w:t>
      </w:r>
      <w:r>
        <w:rPr>
          <w:rFonts w:eastAsia="Times New Roman" w:cs="Times New Roman" w:ascii="Times New Roman" w:hAnsi="Times New Roman"/>
          <w:i/>
          <w:iCs/>
          <w:sz w:val="24"/>
          <w:szCs w:val="24"/>
          <w:lang w:eastAsia="ru-RU"/>
        </w:rPr>
        <w:t>"Лучше сделать так: мой опыт говорит о том, что такой путь рациональнее"</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тесь на положительный результат, как только ученик сделал что-то хорошее, похвалите его. Если вы разбираете совместно контрольную или самостоятельную работу, то подчеркните оригинальность решения, не указывая прямо на ошибку: "посмотри внимательно, вот в этом действии что-то ты сделал неверно".</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череды неудач, невыполненных заданий вдруг возник проблеск выученного урока, не говорите о том, что успех случаен, а вариант работы был самый лёгки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иняйтесь за свои промахи и ошибки. Если вы несправедливо обвинили школьника в чем-то, то обязательно найдите в себе силы извиниться и признать неправоту.</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внивайте учеников между собой, особенно если вы учили его родителей, старших братьев или сестёр.</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ите в ситуации "здесь и сейчас". Не напоминайте о его прошлогодних промахах и прошлонедельных ошибк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зберём конкретные примеры, когда стоит придерживаться учебно-дисциплинарного типа взаимодействия, а когда личностно-ориентированного, для дезадаптированного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индивидуальный и социальный. Ребёнок в силу каких-то причин в коллективе стал "белой вороной". Важна двунаправленная работа в этой ситуации. Как принимает ребёнок коллектив и насколько он терпим к тому, что выделяется из общей компании? Причинами такого выделения могут быть снижение или повышение интеллекта, избыточный вес, высокий рост, моторная неловкость и пр. В этой ситуации работа только лишь с проблемным ребёнком не является продуктивной. Неуспевающего ребёнка невозможно адаптировать, только лишь подтягивая его интеллектуальные способности. Часто болеющего невозможно адаптировать, наблюдая и пролечивая в медицинских учреждениях. Увальня недостаточно водить на дополнительные физкультурные занятия. Необходимо подключить родителей, психологов и других, адаптированных, детей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формы работы в этой ситуации будут ведущим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 это будет минимизация устных ответов у доски, подбадривание при ответах с места. Это работа с родителями, которые дома, ежедневно, будут дополнительно заниматься, работая над конкретной проблемой ребёнка, а также правильно выстраивая внутрисемейные отношения, опираясь на рекомендации психолог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и групповая игровая терапия. Игра может быть самой обычной — для выплеска негативной энергии, формирования командности, чтобы ребёнок и коллектив почувствовали себя единым организмом: футбол, волейбол, "куча-мал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й школе — устраивать хороводы, игры типа "шалтай-болта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их классах такого ученика стоит подключать к организации внешкольных и внеучебных мероприятий (праздников, школьных спектаклей, соревнований и др.). Подбирать такие виды активности и такие задания, в которых подросток чувствовал бы себя полезным и значимым в глазах окружающих (это могут быть различные поручения — от раздачи контрольных работ на уроке до обзванивания спортивных площадок или кафе для проведения спортивного мероприятия или вечеринк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результат дают выездные тренинги на базе Центров социальной адаптации, когда ученики одного класса учатся взаимодействовать между собой. Это и разбор учебных неудач, и анализ личного вклада в успехи и пад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ия творчеством. Арт-терапия — это не просто занятия рисованием или театральным мастерством. В игровой или художественной форме выявляются особенности личности трудного подростка, даёт возможность выплеснуть негативную энергию, освободиться от неё. В отдельных случаях нужно подключить семейного псих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 быть комплексное взаимодействие педагогов, родителей, психолога и медика. При несформированности высших корковых функций мозга решение проблемы трудного подростка возможно только с личностно-ориентированным учителем. Необходимо признание учителем проблем ребёнка, осознание того, что проблемы не могут быть решены мгновенно и что полгода индивидуальных занятий с дефектологом, логопедом или нейропсихологом — это только начало шко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строкнутов Н.В. Школьная дезадаптация: ключевые проблемы диагностики и реабилитации // Школьная дезадаптация. Эмоциональные и стрессовые расстройства у детей и подростков. М., 1995. С.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валева Л.М., Тарасенко Н.Н. Психологический анализ особенностей адаптации первоклассников к школе//Начальная школа, 2003. - № 7. – С. 23-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ухина В.С. Детская психология. – М.: ООО Апрель Пресс, ЗАО Изд-во ЭКСМО-ПРЕСС, 2000.- 352с</w:t>
      </w:r>
    </w:p>
    <w:p>
      <w:pPr>
        <w:pStyle w:val="Normal"/>
        <w:spacing w:lineRule="auto" w:line="240" w:before="0" w:after="0"/>
        <w:jc w:val="both"/>
        <w:rPr/>
      </w:pPr>
      <w:r>
        <w:rPr>
          <w:rFonts w:cs="Times New Roman" w:ascii="Times New Roman" w:hAnsi="Times New Roman"/>
          <w:sz w:val="24"/>
          <w:szCs w:val="24"/>
        </w:rPr>
        <w:t>4.Детская практическая психология: Учебник/Под ред. проф. Т.Д. Марцинковской. – М.: Гардарики, 2000. – 25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ttp://konstantin-belov.umi.ru/obo_mne/shkol_naya_dezadaptaciya/</w:t>
      </w:r>
    </w:p>
    <w:sectPr>
      <w:footerReference w:type="default" r:id="rId2"/>
      <w:type w:val="nextPage"/>
      <w:pgSz w:w="11906" w:h="16838"/>
      <w:pgMar w:left="993" w:right="707"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Calibri" w:hAnsi="Calibri" w:cs="Times New Roman"/>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1content">
    <w:name w:val="h1_conten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41:00Z</dcterms:created>
  <dc:creator>next</dc:creator>
  <dc:description/>
  <dc:language>en-US</dc:language>
  <cp:lastModifiedBy>next</cp:lastModifiedBy>
  <cp:lastPrinted>2014-12-14T19:40:00Z</cp:lastPrinted>
  <dcterms:modified xsi:type="dcterms:W3CDTF">2014-12-14T13:41:00Z</dcterms:modified>
  <cp:revision>2</cp:revision>
  <dc:subject/>
  <dc:title/>
</cp:coreProperties>
</file>